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1</w:t>
        <w:noBreakHyphen/>
        <w:t>Septemb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25" w:x="285" w:y="1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LOCAL DETALIAT LA VENITURI PE CAPITOLE SI SUBCAPITO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25" w:x="285" w:y="1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25" w:x="285" w:y="1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RVICIUL PUBLIC MANAGEMENT SPITALE,CABINETE MEDICALE ȘI CRES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925" w:x="285" w:y="1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SEPTEMBRIE I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697" w:x="9132" w:y="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697" w:x="9132" w:y="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292/21.09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23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23.8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23.8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23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23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23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23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23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23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4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411595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5pt" to="819pt,504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504.8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985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5pt" to="15pt,527.4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5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504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985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5pt" to="296.5pt,527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5.3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504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5pt" to="449.25pt,527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5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504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985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5pt" to="522pt,527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985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5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504.8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5pt" to="372.75pt,527.4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5.3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504.8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5pt" to="595.5pt,527.4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5.3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504.8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5pt" to="819.75pt,527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5.3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504.8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5pt" to="673.05pt,527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5.3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504.8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411595</wp:posOffset>
                </wp:positionV>
                <wp:extent cx="0" cy="28702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5pt" to="744.1pt,527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5.3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X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3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2.3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2.3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2.3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985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2.3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2.3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2.3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2.3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2.3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2.3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25" w:h="637" w:x="444" w:y="10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25" w:h="637" w:x="444" w:y="10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>ADRIAN COSMAN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0</Words>
  <Characters>34272</Characters>
  <CharactersWithSpaces>292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5:00Z</dcterms:created>
  <dc:creator>Crystal Reports</dc:creator>
  <dc:description>Powered By Crystal</dc:description>
  <dc:language>en-US</dc:language>
  <cp:lastModifiedBy/>
  <dcterms:modified xsi:type="dcterms:W3CDTF">2020-09-17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CB74513F872058431CB7AE2AC6F596165C60C12D4853327805B23C9156E012D10845D1AD33C604EA7A538B62FAFDF11BF093C1B20D16B1EECC0CB311E8CFD95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4BADA6E94F03EB5951EE600846A902944E43B27C4E87190889ECE83DD9A0B31F68A4CDE94C0A08E961F41A17794C1A25E9E9ED54465F6DAC129B668AC246853129CD0C66B72B0ABBAFB73AF05C01</vt:lpwstr>
  </property>
  <property fmtid="{D5CDD505-2E9C-101B-9397-08002B2CF9AE}" pid="4" name="Business Objects Context Information2">
    <vt:lpwstr>6F4C0F58E913EBE869B0870F361448278E56EFF34D87D2645756E3C3E28607305E049D1B484CE0E6F427632FF5A3495660573F0FA1E828A61A1F6119219AF6062CA213E05B5CC75909F597DD53BF9F8E1F439F3EFDF8D13ABCCC7B5D7F308545A88BC50861A291167C955DA8D3776DF255A7CB59D9B55EA9B13229FA09DE361</vt:lpwstr>
  </property>
  <property fmtid="{D5CDD505-2E9C-101B-9397-08002B2CF9AE}" pid="5" name="Business Objects Context Information3">
    <vt:lpwstr>9C3BA3D58F3983990DDBABCDDCB45581A1677D643E72C3E91543C43E8AD98A53DAA74F276BE7D4B791AEFDFF91E3F4F3132AD4657760EEEFEA585368D12433BA714594F0A9C29D3DEED42278089FA3455AAD8918CD8553F3364E607C0D8D3883480D961576BFF0C1ABD07BF2E8E988ACE7DE10EC76DE10730D45E12E631587C</vt:lpwstr>
  </property>
  <property fmtid="{D5CDD505-2E9C-101B-9397-08002B2CF9AE}" pid="6" name="Business Objects Context Information4">
    <vt:lpwstr>1260E83F0A18828D5F5465A91E32CE03D89849413E3CF8FEB49BC66A3F2900D91EDD78F3262E735DA5D9E9E304491721751E70D97D8B564DE3B7BB176245A2A88848EAA183F258F3AB55F1EDEC5F6B6F289817C23CFB35E1510BA2A165B8858A9C3226F34C1BC36B464D23B2FB5D814E40619C50E864FB9F601954A5EC24F78</vt:lpwstr>
  </property>
  <property fmtid="{D5CDD505-2E9C-101B-9397-08002B2CF9AE}" pid="7" name="Business Objects Context Information5">
    <vt:lpwstr>26FFA56865D1F6BAB4A9CBD5703E31C3445E62EA3CFD284F98B0E242E5C4BF98523B9C6F3A4792DE81A7499CB6D065CCBC9C82B89E7BD62D6082525A85D0499C7631D7B735FC255847FAF915344287D4F60BCFD</vt:lpwstr>
  </property>
  <property fmtid="{D5CDD505-2E9C-101B-9397-08002B2CF9AE}" pid="8" name="Operator">
    <vt:lpwstr>utilizator buget9</vt:lpwstr>
  </property>
</Properties>
</file>